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du sty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GNON; Jean-Pierre/ BERTHIER; Pierre-Val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408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