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hine nouv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.-D.Javary; Cyrille/ WANG; 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tite encyclopédie 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035751973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