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ndes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ESI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e encyclopédie 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82570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