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lemcen florilè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 HASSAR; Bén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9201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