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fini 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MINET; Jean-Pierre/ LACHI7ZE-REY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67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