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ghreb Arabe et occiden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BER; Edg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383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