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'Algérie Contremporain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ollectif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35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إيضا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hoto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ياس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7cm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