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ibliographie Critique de Sociologie, D'Enthnologie et de Géographie Humaine du Maro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am; 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