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bliographie Critique de Sociologie, D'Enthnologie et de Géographie Humain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