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YC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rvice des antiquité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