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des antiquité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 cm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