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YC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ice des antiquité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P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