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étrole apocalyp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CHET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60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