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Marche des idé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SSE; 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la Découver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7137812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