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Mouton dans la baign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GAG; Az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65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