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te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OLENE; Roy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 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473/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