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rendre les médi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BAULT; Mire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693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