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eur du fut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BIUS; 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lmann-Lév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211416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