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NVIRONN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ERNIER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e édition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s Universitaires de Fra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,6 x 11,5 x 0,8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5415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vironnement/ La Natu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Le monde s'emballe. Démographie, déforestation, consommation d'énergie s'accélèrent, au risque de dérégler durablement l'équilibre de la planète. Dans un premier temps, le présent livre étudie minutieusement les six enjeux environnementaux principaux : l'eau, l'air, le bruit, les déchets, les produits " propres " et sans risque, la nature elle-même. Dans un second temps, il propose six leviers pour l'action : les lois, les incitations économiques ou fiscales, les citoyens et les associations actifs, l'éducation à l'environnement, les recherches scientifiques, et enfin une action internationale digne de la hauteur du défi à relever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