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a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: 6e (10 mars 200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6 x 11,5 x 0,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35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r l'histoire de la pensée d'expression arabe depuis l'émergence du fait coranique (610-632) jusqu'à nos jours, tel est l'objet de cet ouvrage. Ce long parcours est marqué par une riche créativité (632-1300) puis des régressions, des renoncements, des appauvrissements (1300-1800), une éphémère renaissance (1800-1940), une hypertrophie du discours idéologique nationaliste (1950-1980), puis islamiste fondamentaliste (1980-2003).</w:t>
        <w:br/>
        <w:br/>
        <w:t>Alors que l'on oppose de plus en plus fréquemment l' " Occident " à l' " Islam ", cet ouvrage situe, par l'approche historicocritique, la place de la pensée arabe dans l'histoire générale de la pensée et des cultures dans un espace méditerranéen remembré, par-delà toutes les grandes ruptures historiques entre les rives du nord et du sud de la Méditerran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