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cience de l'inform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ADIC; Yves-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 x 11,5 x 0,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7494</w:t>
            </w:r>
          </w:p>
        </w:tc>
      </w:tr>
    </w:tbl>
    <w:p>
      <w:pPr>
        <w:pStyle w:val="Heading3"/>
        <w:rPr/>
      </w:pPr>
      <w:r>
        <w:rPr>
          <w:rtl w:val="true"/>
        </w:rPr>
        <w:t>ملخص</w:t>
      </w:r>
    </w:p>
    <w:p>
      <w:pPr>
        <w:pStyle w:val="Normal"/>
        <w:widowControl/>
        <w:bidi w:val="0"/>
        <w:spacing w:lineRule="auto" w:line="276" w:before="240" w:after="200"/>
        <w:jc w:val="left"/>
        <w:rPr/>
      </w:pPr>
      <w:r>
        <w:rPr/>
        <w:t>Le développement rapide de la consommation des produits informationnels est un phénomène récent. Il y a un marché de l'information, avec son cortège de biens, de services, de produits. L'information s'industrialise en s'informatisant. Il faut stocker l'information, la communiquer, la rechercher, et ces opérations sont de plus en plus techniques. Bibliométrie, téléconférence, moteur de recherche, télématique, réseaux de communication, cet ouvrage fait la synthèse des domaines, concepts et méthodes de la science de l'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