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Techniques document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UMIER;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 sais-j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24249</w:t>
            </w:r>
          </w:p>
        </w:tc>
      </w:tr>
    </w:tbl>
    <w:p>
      <w:pPr>
        <w:pStyle w:val="Heading3"/>
        <w:rPr/>
      </w:pPr>
      <w:r>
        <w:rPr>
          <w:rtl w:val="true"/>
        </w:rPr>
        <w:t>ملخص</w:t>
      </w:r>
    </w:p>
    <w:p>
      <w:pPr>
        <w:pStyle w:val="Normal"/>
        <w:widowControl/>
        <w:bidi w:val="0"/>
        <w:spacing w:lineRule="auto" w:line="276" w:before="240" w:after="200"/>
        <w:jc w:val="left"/>
        <w:rPr/>
      </w:pPr>
      <w:r>
        <w:rPr/>
        <w:t>Si la notion de bibliothèque, c'est-à-dire de conservation de l'information, est connue depuis l'Antiquité, celle de documentation est, beaucoup plus récente. On peut la faire remonter au moment où l'idée d'exploitation de l'information conservée est apparue, c'est-à-dire à la fin du XIXe siècle.</w:t>
        <w:br/>
        <w:br/>
        <w:br/>
        <w:br/>
        <w:t>Cet ouvrage propose une synthèse complète des techniques documentaires, depuis leurs origines jusqu'aux moyens et aux langages qu'elles mettent en oeuvre afin de mieux comprendre l'accès à l'information qu'elles rendent possi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