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déran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ANDIER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099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