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Techniques Documentair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AUMIER; Jacqu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.5cm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Que sais-je?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733071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