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echniques Docu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UMIER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3307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