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rles de Foucau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TELARD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,5 x 2,7 x 13,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244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Ouvrage inclassage ! S'agit-il ici d'une biographie ? Oui parcertains aspects, mais d'une biographie d'un genre très particulier puisque l'auteur, avec une rigueur scientifique comparable à celle utilisée dans son premier ouvrage La mort de Charles de Foucauld, décortique les multiples contradictions et revirements de cette âme assoiffée d'absolu : "Tout...Tout de suite". Il ne s'agit pas davantage d'une hagiographie : Charles de Foucauld n'est pas encore "saint" et l'auteur ne cède pas à la complaisance pour nous présenter sa v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