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rfours 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ache; Sidi Mohammed/ Yanaco; Jenni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h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