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arrfours saharie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rache; Sidi Mohammed/ Yanaco; Jennif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AS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5980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Sahar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