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ux origines de la vague sud-coréenne : le cinéma sud-coréen comme soft pow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inau,Benjam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rée du sud/ Ciném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