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x origines de la vague sud-coréenne : le cinéma sud-coréen comme soft pow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inau,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ée du sud/ Ciném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