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et expertise : santé publique et prévention des conflits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