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ouvernement à l'heure de la révolution des pouvoi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