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witt-politique : l'élection présidentielle française de 2017 sur les réseaux socio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 présidentielle/ réseaux soci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