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ngue française au service de la culture arabo-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afa-Kmel; Taim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 culture arabo-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