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durable dans les pays d'Af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tourisme/ Maroc/ Af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