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سبة وك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د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م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3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سانيون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ات الرق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ة الوط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عة المث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