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زدهار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حاج ل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تن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جم اللس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اب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