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زدهار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حاج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ت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تر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