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دي الرقمنة ب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/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1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 الحاس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قاء الصو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ر الرق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