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جامعة والانفتاح على المحيط الخارج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أعلى للغ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امعة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اي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45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ل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مجلس الأعلى للغ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1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6/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3168121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مية الإقتصاد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عليم العا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مية المستدا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طن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امع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اطنة اللغو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ذاكرة والهو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3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