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أمازيغي في الجنوب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مازي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مكت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روث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شفه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ناء الش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