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دب الأمازيغي في الجنوب الجزائري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 الميز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ميز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ميز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