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ق اللغوية للطفل الجزائري بين المطالب الإجتماعية والترب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ة الوطنية لحماية الطفولة وترقيته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1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علية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