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فاء باليوم العربي للغة الض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9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حات 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