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تعدد اللغوي وانعكاساته في تعليمية اللغة العربية في الجزائر بمناسبة الاحتفاء باليوم العربي للغة الض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9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ض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