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عسكري في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ال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تحر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 العس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 الب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 المدف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ت الب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