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tien avec Tahar Djaou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MER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har djaout/ entret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