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littérature française de 194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nn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ittératu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