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tumultueuse d'Ilya Ehrenbour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ard; Ew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msa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9569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ya Ehrenbourg/ 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