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nique de 1989 (roma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DMAN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3867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