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s mères contre des fem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COSTE-DUJARDIN; Cami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 bouche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155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nditions sociales/ famille/ Afrique du nord/ maternité/ femme/ coup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