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vivre comme l'esp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laoui; Le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dias-pl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