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einture de l'ogre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MOUNI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phom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