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fant de s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Jelloun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phom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